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04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 мая 2017 го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нформацию начальника Управления образования  Администрации муниципального образования «Каменский городской округ» Е.Г. Балакиной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городск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. от 17.02.2017г № 19-ОЗ), Постановлением Правительства Свердловской области от 09.04.2015 года № 245-ПП "О мерах по организации и обеспечению отдыха и оздоровления детей в Свердловской области в 2015 - 2017 годах" (в ред. от 31.05.2016г № 370-П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муниципального образования «Каменский городской округ» от 27.02.2017 года № 226 «Об обеспечении отдыха, оздоровления и занятости детей муниципального образования «Каменский городской округ в 2017 году», подпрограммой "Развитие системы дополнительного образования, отдыха и оздоровления детей в МО "Каменский городской округ"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начальника Управления образования  Администрации муниципального образования «Каменский городской округ» Е.Г. Балакиной </w:t>
      </w:r>
      <w:r>
        <w:rPr>
          <w:color w:val="000000"/>
          <w:sz w:val="28"/>
          <w:szCs w:val="28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17 года" принять к сведению (приложение 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Заслушать информацию об итогах организации и проведения оздоровительного отдыха и занятости детей и подростков в муниципальном образовании «Каменский городской округ» в летний период 2017 года в октябре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 Контроль исполнения настоящего Решения возложить на постоянный К</w:t>
      </w:r>
      <w:r>
        <w:rPr>
          <w:sz w:val="28"/>
          <w:szCs w:val="28"/>
        </w:rPr>
        <w:t>омитет Думы Каменского городского округа по социальной политике (Соломеин В.Н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7г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Об организации оздоровительного отдыха и занятости детей и подростков муниципального образования «Каменский городской округ» в летний период 2017 года»</w:t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регламентирующими документами по организации оздоровительной компан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Закон Свердловской области от 15.06.2011 г.  № 38-ОЗ «Об организации и обеспечении отдыха и оздоровления детей в Свердловской области (в ред. от 17.02.2017г № 19-ОЗ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становление Правительства Свердловской области от 09.04.2015 № 245-ПП "О мерах по организации и обеспечению отдыха и оздоровления детей в Свердловской области в 2015 - 2017 годах" (в ред. от 31.05.2016г № 370-ПП);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ab/>
        <w:t>- Постановление Главы муниципального образования «Каменский городской округ» от 27.02.2017 года № 226 «Об обеспечении отдыха, оздоровления и занятости детей муниципального образования «Каменский городской округ в 2017 году»</w:t>
      </w:r>
      <w:r>
        <w:rPr>
          <w:rStyle w:val="Emphasis"/>
          <w:i w:val="false"/>
          <w:sz w:val="28"/>
          <w:szCs w:val="28"/>
        </w:rPr>
        <w:t>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  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"Развитие системы дополнительного образования, отдыха и оздоровления детей в МО "Каменский городской округ"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-   Соглашение между МО «Каменский городской округ» и</w:t>
      </w:r>
      <w:r>
        <w:rPr>
          <w:sz w:val="28"/>
          <w:szCs w:val="28"/>
        </w:rPr>
        <w:t xml:space="preserve"> Министерством общего и профессионального образования Свердловской области «О предоставлении субсидии из областного бюджета бюджету муниципального образования, расположенного на территории Свердловской области, в 2017 году на организацию отдыха и оздоровления детей в каникулярное время между Министерством общего и профессионального образования Свердловской области и муниципальным образованием Каменский городской округ» (далее Соглашение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по реализации данных документов направлена на решения  следующих задач по обеспечению отдыха, оздоровления и занятости </w:t>
      </w:r>
      <w:r>
        <w:rPr>
          <w:rFonts w:cs="Calibri"/>
          <w:sz w:val="28"/>
          <w:szCs w:val="28"/>
          <w:lang w:eastAsia="ar-SA"/>
        </w:rPr>
        <w:t>детей и подростков</w:t>
      </w:r>
      <w:r>
        <w:rPr>
          <w:sz w:val="28"/>
          <w:szCs w:val="28"/>
        </w:rPr>
        <w:t xml:space="preserve"> в летний период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конкурсных мероприятий на оказание услуг по организации отдыха и оздоровления детей в оздоровительных учреждениях всех 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 – разъяснительной работы среди населения о порядке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ребывания детей в оздорови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целевых показателей оздоровле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муниципального оздоровительного лагеря «Колос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тдыха, оздоровления и занятости детей и подростков, создания условий для укрепления их здоровья, безопасности и творческого развития в 2017 году на территории муниципального образования «Каменский городской округ» Постановлением Главы МО «Каменский городской округ» № 226 от 27.02.2017 г. «Об обеспечении отдыха, оздоровления и занятости детей муниципального образования «Каменский городской округ» в 2017 году» были утвержд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C%D0%BE%D0%B8%20%D0%B4%D0%BE%D0%BA%D1%83%D0%BC%D0%B5%D0%BD%D1%82%D1%8B%5C%D0%BF%D0%B5%D1%80%D0%B5%D0%BF%D0%B8%D1%81%D0%BA%D0%B0%5C%D1%80%D0%B0%D0%B7%D0%BD%D0%BE%D0%B5.doc" \l "P1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обеспечению отдыха, оздоровления и занятости детей и подростков в летний период 2017 г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C%D0%BE%D0%B8%20%D0%B4%D0%BE%D0%BA%D1%83%D0%BC%D0%B5%D0%BD%D1%82%D1%8B%5C%D0%BF%D0%B5%D1%80%D0%B5%D0%BF%D0%B8%D1%81%D0%BA%D0%B0%5C%D1%80%D0%B0%D0%B7%D0%BD%D0%BE%D0%B5.doc" \l "P4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йонной межведомственной оздоровительной комисс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C%D0%BE%D0%B8%20%D0%B4%D0%BE%D0%BA%D1%83%D0%BC%D0%B5%D0%BD%D1%82%D1%8B%5C%D0%BF%D0%B5%D1%80%D0%B5%D0%BF%D0%B8%D1%81%D0%BA%D0%B0%5C%D1%80%D0%B0%D0%B7%D0%BD%D0%BE%D0%B5.doc" \l "P5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ной межведомственной оздоровительной комисс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ируемые расходы на проведение летней оздоровительной кампании муниципального образования «Каменский городской округ» на 2017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Средняя стоимость путевок в организации, принимающие участие в организации и обеспечении отдыха и оздоровления детей муниципального образования «Каменский городской округ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ть лагерей с дневным пребыванием детей, находящихся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фик смен загородного оздоровительного лагеря «Колосок» Кам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C%D0%BE%D0%B8%20%D0%B4%D0%BE%D0%BA%D1%83%D0%BC%D0%B5%D0%BD%D1%82%D1%8B%5C%D0%BF%D0%B5%D1%80%D0%B5%D0%BF%D0%B8%D1%81%D0%BA%D0%B0%5C%D1%80%D0%B0%D0%B7%D0%BD%D0%BE%D0%B5.doc" \l "P8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рганизации отдыха и оздоровления детей в муниципальном образовании «Каменский городской округ» для физических лиц в загородные оздоровительные лагеря, санаторно-оздоровительные учреждения и оздоровительные лагеря с дневным пребыванием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 определена процедура организации отдыха и оздоровления детей и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,  Уполномоченным органом в сфере организации и обеспечения отдыха, оздоровления и занятости детей и подростков определено  Управление образования Администрац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путевки (за счет средств областного и местного бюджетов) в  санаторно – оздоровительные учреждения, загородные оздоровительные лагеря, лагеря с дневным пребыванием детей, являющиеся бесплатными для родителей (законных представителей), будут предоставляться следующим категориям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 инвали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ям, вернувшимся из воспитательных колоний и специальных учреждений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прожиточ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семей беженцев и вынужденных пересел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казавшихся в экстремальн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состоящим на учете в комиссиях и подразделениях по делам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 размер оплаты родителями (законными представителями) стоимости одной путевк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и в санаторно – оздоровительные учреждения, загородные оздоровительные лагеря, лагеря с дневным пребыванием детей, на условиях оплаты из средств бюджета в пределах 85% средней стоимости предоставляются детям, родители (законные представители) которых работают в государственных и муниципальных организациях; родительская плата составляет 15% средней стоимости путевки, всем остальным 20% средней стоимости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между Министерством общего и профессионального образования Свердловской области и муниципальным образованием «Каменский городской округ» финансирование на 2017 год предусмотрено в следующ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868, 2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6653, 7 тыс. 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69"/>
        <w:gridCol w:w="32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муниципальный загородный оздоровительный лагерь «Колосо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оздоровительный лагерь с дневным пребывание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детские санатории и санаторно-оздоровительные лагеря круглогодичного действ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89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загородные оздоровительные лагеря, лагеря с дневным пребыванием детей, санаторно-оздоровительные учреждения распределяю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 - 400 путевок (из них за 15 % - 87 человек, 20 % - 207 человек, бесплатно – 106 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 с дневным пребыванием детей -850 путевок (из них 15% - 147 человек, 20 % - 223, 480 -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но- оздоровительные учреждения – 116 путевок (15 % - 26 человек, 20% - 50 детей и 40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ия в проекте "Поезд здоровья"- 4 путе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370 ПУТЕВОК (из них  бесплатных путевок  – 6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а дислокация и сроки работы лагерей с дневным пребыванием на базе образовательных организаций. В летний период общеобразовательные организации готовы открыть 14 лагерей с дневным пребыван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ниципального оздоровительного лагеря «Колосок» начнется 02 июня 2017 года. Планируется оздоровить за 4 смены 690 человек, в том числе детей из г. Каменска-Уральского, Камышл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функционирования загородного лагеря «Колосок» запланировано: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ой дачки № 2 (замена пола, оконных блоков, отмостки, цоколя, крыль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алета (отделочные работы, кровля, установка сан.технического 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чечной (отделочны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уш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нтаж наружного видеонаблюдения по периметру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онтаж пожарной сигнализации в дачках № 2 и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 работы будут проводиться в рамках софинансирования с Министерство общего и профессионального образования, стоимость работ 2 50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едутся ремонтные работы жилой дачки № 2 в соответствии с заключенным муниципальным контрактом от 19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должат развитие другие формы работы организации отдыха, оздоровления и занятости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, при содействии ГУ «Каменск-Уральский центр занятости», планируется трудоустроить 157 человек, на эти цели из местного бюджета выделено 2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занятость – подростки самостоятельно трудоустраиваются на различные вид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онно-спортив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нтерские отр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овые от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одятся мероприятия по организации летней оздоровительной кампа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ые совещания при Главе по подготовке, организации и проведению летней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жведомственной оздоровительной комиссии по подготовке, организации и проведению летней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с руководителями образовательных организаций по подготовке летней оздоровительной кампании с приглашением контролирующи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совещание с руководителями летних оздоровительных лагерей с участием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работа среди населения по организации летнего отдыха через информационные конференции, районную газету «Пламя», сайты администрации Управления образования, информационные бюллет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и образования Администрации МО «Каменский городской округ» организована «Горячая линия» (36-50-38) по вопросам летне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обучение кадров оздорови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972D4F2FFA32687A1ED12dB4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4:00Z</dcterms:created>
  <dc:creator>Irina</dc:creator>
  <dc:description/>
  <cp:keywords/>
  <dc:language>en-US</dc:language>
  <cp:lastModifiedBy>Irina</cp:lastModifiedBy>
  <cp:lastPrinted>2017-05-26T11:11:00Z</cp:lastPrinted>
  <dcterms:modified xsi:type="dcterms:W3CDTF">2017-05-26T05:11:00Z</dcterms:modified>
  <cp:revision>5</cp:revision>
  <dc:subject/>
  <dc:title> </dc:title>
</cp:coreProperties>
</file>